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решению Думы Зиминского муниципального района </w:t>
      </w:r>
    </w:p>
    <w:p>
      <w:pPr>
        <w:pStyle w:val="Normal"/>
        <w:jc w:val="center"/>
        <w:rPr/>
      </w:pPr>
      <w:r>
        <w:rPr/>
        <w:t>«О бюджете Зиминского районного муниципального образования на 2025 год и на плановый период 2026 и 2027 годов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>Проект решения Думы Зиминского муниципального района «О бюджете Зиминского районного муниципального образования на  2025 год и на плановый период 2026 и 2027 годов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Зиминского муниципального района администрацией Зиминского районн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, Статья 30 Устава Зиминского районного муниципального образования, статьи 12, 19, 20 Положения «О бюджетном процессе в Зиминском районном муниципальном образовании», утвержденного Решением Думы Зиминского муниципального района от 23 марта 2011 г. № 99.</w:t>
      </w:r>
    </w:p>
    <w:p>
      <w:pPr>
        <w:pStyle w:val="Normal"/>
        <w:autoSpaceDE w:val="false"/>
        <w:ind w:firstLine="720"/>
        <w:jc w:val="both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решения подготовлен в соответствии с требованиями Бюджетного кодекса Российской Федерации и Положения «О бюджетном процессе в Зиминском районном муниципальном образовании», утвержденного Решением Думы Зиминского муниципального района от 23 марта 2011 г. № 99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Зиминского районного муниципального образования (далее – районный бюджет) на 2025 год и на плановый период 2026 и 2027 годов (далее - плановый период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bCs/>
          <w:highlight w:val="yellow"/>
          <w:u w:val="single"/>
        </w:rPr>
      </w:pPr>
      <w:r>
        <w:rPr>
          <w:bCs/>
          <w:u w:val="single"/>
        </w:rPr>
        <w:t>5. Перечень правовых актов Зиминского районного муниципального образования, принятия, отмены, изменения либо признания утратившими силу которых, потребует  принятие данного  правового акта.</w:t>
      </w:r>
    </w:p>
    <w:p>
      <w:pPr>
        <w:pStyle w:val="Normal"/>
        <w:ind w:firstLine="709"/>
        <w:jc w:val="both"/>
        <w:rPr/>
      </w:pPr>
      <w:r>
        <w:rPr/>
        <w:t>Принятие проекта решения</w:t>
      </w:r>
      <w:r>
        <w:rPr>
          <w:lang w:val="en-US"/>
        </w:rPr>
        <w:t xml:space="preserve">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</w:t>
      </w:r>
      <w:r>
        <w:rPr/>
        <w:t>решения</w:t>
      </w:r>
      <w:r>
        <w:rPr>
          <w:lang w:val="en-US"/>
        </w:rPr>
        <w:t>.</w:t>
      </w:r>
    </w:p>
    <w:p>
      <w:pPr>
        <w:pStyle w:val="Style18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>6. Перечень органов и организаций, с которыми проект правового акта  согласован:</w:t>
      </w:r>
    </w:p>
    <w:p>
      <w:pPr>
        <w:pStyle w:val="Normal"/>
        <w:ind w:firstLine="720"/>
        <w:jc w:val="both"/>
        <w:rPr/>
      </w:pPr>
      <w:r>
        <w:rPr>
          <w:bCs/>
        </w:rPr>
        <w:t>Проект решения прошел все необходимые согласования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  <w:t>7. Иные свед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>Иные сведения представляют собой описание подходов и принципов, примененных при формировании доходов районного бюджета, описание наиболее значимых расходов районного бюджета, а также параметры муниципального долга Зиминского районного муниципального образования и структуры источников внутреннего финансирования дефицита районного бюджета на 2025 год и на плановый период 2026 и 2027 годов.</w:t>
      </w:r>
    </w:p>
    <w:p>
      <w:pPr>
        <w:pStyle w:val="Normal"/>
        <w:autoSpaceDE w:val="false"/>
        <w:ind w:firstLine="720"/>
        <w:jc w:val="both"/>
        <w:rPr/>
      </w:pPr>
      <w:r>
        <w:rPr/>
        <w:t>Проект решения подготовлен в соответствии с требованиями Бюджетного кодекса Российской Федерации и Положением «О бюджетном процессе в Зиминском районном муниципальном образовании», с учетом положений Основных направлений бюджетной и налоговой политики Зиминского районного муниципального образования на 2025 год и на плановый период 2026 и 2027 годов, указа Президента Российской Федерации от 7 мая 2024 года № 309 «О национальных целях развития российской Федерации на период до 2030 года</w:t>
      </w:r>
      <w:r>
        <w:rPr>
          <w:shd w:fill="FFFFFF" w:val="clear"/>
        </w:rPr>
        <w:t xml:space="preserve"> и на перспективу до 2036 года</w:t>
      </w:r>
      <w:r>
        <w:rPr/>
        <w:t>», муниципальных программ Зиминского районного муниципального образования (проектов изменений в муниципальные программы Зиминского районного муниципального образования), и документов стратегического план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е основных параметров районного бюджета на 2025 год и на плановый период 2026 и 2027 годов осуществлено в соответствии с требованиями действующего бюджетного и налогового законодательства с учетом планируемых с 2025 года изменений. Также при подготовке проекта решения учтены ожидаемые параметры исполнения районного бюджета за 2024 год, основные параметры прогноза социально-экономического развития Зиминского районного муниципального образования на 2025 год и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бюджетным законодательством, районный бюджет формируется на трехлетний бюджетный цикл, что обеспечивает стабильность и предсказуемость развития бюджетной системы района.</w:t>
      </w:r>
    </w:p>
    <w:p>
      <w:pPr>
        <w:pStyle w:val="Normal"/>
        <w:ind w:firstLine="708"/>
        <w:jc w:val="both"/>
        <w:rPr/>
      </w:pPr>
      <w:r>
        <w:rPr/>
        <w:t>При формировании проекта бюджета на очередной год и на плановый период сохранены основные цели, определенные при формировании бюджета в предыдущие г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 xml:space="preserve">Обеспечение сбалансированности бюджета, т.е. формирование расходов бюджета исходя из реальных доходных источ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Оптимизация и повышение эффективности бюджетных расходов, т.е. недопущение необоснованного увеличения расходов бюджета,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Безусловное исполнение принятых расходных обязательств.</w:t>
      </w:r>
    </w:p>
    <w:p>
      <w:pPr>
        <w:pStyle w:val="Normal"/>
        <w:ind w:firstLine="708"/>
        <w:jc w:val="both"/>
        <w:rPr/>
      </w:pPr>
      <w:r>
        <w:rPr/>
        <w:t>Основные параметры районного бюджета на 2025 год и на плановый период 2026  и 2027 годов представлены в таблице 1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Таблица 1. Основные параметры районного бюджета на 2025 год и на плановый период 2026 и 2027 годов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701"/>
        <w:gridCol w:w="1842"/>
        <w:gridCol w:w="1842"/>
      </w:tblGrid>
      <w:tr>
        <w:trPr>
          <w:tblHeader w:val="true"/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араметр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ходы, </w:t>
            </w: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0 6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5 06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 266,9</w:t>
            </w:r>
          </w:p>
        </w:tc>
      </w:tr>
      <w:tr>
        <w:trPr>
          <w:trHeight w:val="28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11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6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953,5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возмездные пере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49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99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313,4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сходы,</w:t>
            </w:r>
            <w:r>
              <w:rPr/>
              <w:t xml:space="preserve">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0 6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 06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 266,9</w:t>
            </w:r>
          </w:p>
        </w:tc>
      </w:tr>
      <w:tr>
        <w:trPr>
          <w:trHeight w:val="25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овно 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6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27,8</w:t>
            </w:r>
          </w:p>
        </w:tc>
      </w:tr>
      <w:tr>
        <w:trPr>
          <w:trHeight w:val="25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цент дефицита (к доходам без учет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ерхний предел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овень муниципального долга, (% к доходам без учет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09" w:hRule="atLeast"/>
        </w:trPr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Heading9"/>
        <w:ind w:firstLine="720"/>
        <w:jc w:val="center"/>
        <w:rPr>
          <w:szCs w:val="24"/>
          <w:u w:val="none"/>
          <w:lang w:val="ru-RU"/>
        </w:rPr>
      </w:pPr>
      <w:r>
        <w:rPr>
          <w:szCs w:val="24"/>
          <w:u w:val="none"/>
        </w:rPr>
        <w:t xml:space="preserve">ДОХОДЫ РАЙОННОГО БЮДЖЕТА </w:t>
      </w:r>
    </w:p>
    <w:p>
      <w:pPr>
        <w:pStyle w:val="Normal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 подготовке прогноза доходов районного бюджета на 2025 год и на плановый период 2026 и 2027 годов учтены положения Бюджетного кодекса Российской Федерации, Налогового кодекса Российской Федерации, Закона Иркутской области от 22 октября 2013 года №74-ОЗ «О межбюджетных трансфертах и нормативах отчислений доходов в местные бюджеты», проекта закона Иркутской области «Об областном бюджете на 2025 год и на плановый период 2026 и 2027 годов» (в части установления нормативов распределения между муниципальными образованиями доходов от акцизов, а также объемов распределения на 2025–2027 годы межбюджетных трансфертов из областного бюджета бюджетам муниципальных образовани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Показатели прогноза доходов бюджета района на 2025 год  и на плановый период 2026 и 2027 годов рассчитаны на основании прогноза социально-экономического развития Зиминского районного муниципального образования на 2025-2027 годы,  данных,  представленных главными администраторами доходов бюджета, а также с учетом оценки исполнения районного бюджета за 2024 год.</w:t>
      </w:r>
    </w:p>
    <w:p>
      <w:pPr>
        <w:pStyle w:val="Normal"/>
        <w:ind w:firstLine="567"/>
        <w:jc w:val="both"/>
        <w:rPr/>
      </w:pPr>
      <w:r>
        <w:rPr/>
        <w:t>Основные параметры социально-экономического развития Зиминского районного муниципального образования за 2023-2024 годы и прогноза социально – экономического развития Зиминского районного муниципального образования на 2025 год и на период до 2027 года представлены в таблице 2.</w:t>
      </w:r>
    </w:p>
    <w:p>
      <w:pPr>
        <w:pStyle w:val="TextBodyIndent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 Основные показатели социально-экономического развития</w:t>
      </w:r>
    </w:p>
    <w:p>
      <w:pPr>
        <w:pStyle w:val="TextBodyIndent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иминского района</w:t>
      </w:r>
    </w:p>
    <w:p>
      <w:pPr>
        <w:pStyle w:val="TextBodyIndent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10"/>
        <w:gridCol w:w="1422"/>
        <w:gridCol w:w="1560"/>
        <w:gridCol w:w="1546"/>
        <w:gridCol w:w="1436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3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6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7 год</w:t>
            </w:r>
          </w:p>
        </w:tc>
      </w:tr>
      <w:tr>
        <w:trPr>
          <w:trHeight w:val="9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, млн. руб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8</w:t>
            </w:r>
          </w:p>
        </w:tc>
      </w:tr>
      <w:tr>
        <w:trPr>
          <w:trHeight w:val="32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п ро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,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6,2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3,3 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9 %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учка от реализации продукции, работ, услуг (в действующих ценах) предприятий малого бизнеса, млн. рубле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6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п ро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4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,6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0,9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,0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,0 %</w:t>
            </w:r>
          </w:p>
        </w:tc>
      </w:tr>
    </w:tbl>
    <w:p>
      <w:pPr>
        <w:pStyle w:val="TextBodyIndent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сновные характеристики прогноза поступлений доходов районного бюджета на 20</w:t>
      </w:r>
      <w:r>
        <w:rPr>
          <w:b w:val="false"/>
          <w:sz w:val="24"/>
          <w:szCs w:val="24"/>
          <w:lang w:val="ru-RU"/>
        </w:rPr>
        <w:t>25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 xml:space="preserve"> и 20</w:t>
      </w:r>
      <w:r>
        <w:rPr>
          <w:b w:val="false"/>
          <w:sz w:val="24"/>
          <w:szCs w:val="24"/>
          <w:lang w:val="ru-RU"/>
        </w:rPr>
        <w:t>27</w:t>
      </w:r>
      <w:r>
        <w:rPr>
          <w:b w:val="false"/>
          <w:sz w:val="24"/>
          <w:szCs w:val="24"/>
        </w:rPr>
        <w:t xml:space="preserve"> годов представлены в таблице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 Основные характеристики прогноза поступлений доходов районного бюджета</w:t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>на 20</w:t>
      </w:r>
      <w:r>
        <w:rPr>
          <w:b w:val="false"/>
          <w:sz w:val="24"/>
          <w:szCs w:val="24"/>
          <w:lang w:val="ru-RU"/>
        </w:rPr>
        <w:t>25</w:t>
      </w:r>
      <w:r>
        <w:rPr>
          <w:b w:val="false"/>
          <w:sz w:val="24"/>
          <w:szCs w:val="24"/>
        </w:rPr>
        <w:t xml:space="preserve"> год и на плановый период 20</w:t>
      </w:r>
      <w:r>
        <w:rPr>
          <w:b w:val="false"/>
          <w:sz w:val="24"/>
          <w:szCs w:val="24"/>
          <w:lang w:val="ru-RU"/>
        </w:rPr>
        <w:t>26</w:t>
      </w:r>
      <w:r>
        <w:rPr>
          <w:b w:val="false"/>
          <w:sz w:val="24"/>
          <w:szCs w:val="24"/>
        </w:rPr>
        <w:t xml:space="preserve"> и 20</w:t>
      </w:r>
      <w:r>
        <w:rPr>
          <w:b w:val="false"/>
          <w:sz w:val="24"/>
          <w:szCs w:val="24"/>
          <w:lang w:val="ru-RU"/>
        </w:rPr>
        <w:t>27</w:t>
      </w:r>
      <w:r>
        <w:rPr>
          <w:b w:val="false"/>
          <w:sz w:val="24"/>
          <w:szCs w:val="24"/>
        </w:rPr>
        <w:t xml:space="preserve"> годов</w:t>
      </w:r>
    </w:p>
    <w:p>
      <w:pPr>
        <w:pStyle w:val="TextBodyIndent"/>
        <w:ind w:hanging="0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850"/>
        <w:gridCol w:w="1276"/>
        <w:gridCol w:w="850"/>
        <w:gridCol w:w="993"/>
        <w:gridCol w:w="850"/>
        <w:gridCol w:w="992"/>
        <w:gridCol w:w="851"/>
      </w:tblGrid>
      <w:tr>
        <w:trPr>
          <w:trHeight w:val="14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2024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2024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, % (+ рост, - сниж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2025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, % (+ рост, - сниж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2026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, % (+ рост, - сниж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2027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% (+ рост, - снижение)</w:t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 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 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3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нецелевые межбюджетные трансферты из областного бюджета (дотации, иные МБ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 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 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6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,1</w:t>
            </w:r>
          </w:p>
        </w:tc>
      </w:tr>
      <w:tr>
        <w:trPr>
          <w:trHeight w:val="12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целевые межбюджетные трансферты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4 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2 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 5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7 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6 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</w:t>
            </w:r>
          </w:p>
        </w:tc>
      </w:tr>
      <w:tr>
        <w:trPr>
          <w:trHeight w:val="5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 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 8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 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 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араметры бюджета района на 2024 год содержат оценку поступлений по состоянию на 01.11.2024 года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жидаемое исполнение доходной части районного бюджета за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 год составляет </w:t>
      </w:r>
      <w:r>
        <w:rPr>
          <w:b w:val="false"/>
          <w:sz w:val="24"/>
          <w:szCs w:val="24"/>
          <w:lang w:val="ru-RU"/>
        </w:rPr>
        <w:t>1 138 876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147 472</w:t>
      </w:r>
      <w:r>
        <w:rPr>
          <w:b w:val="false"/>
          <w:sz w:val="24"/>
          <w:szCs w:val="24"/>
        </w:rPr>
        <w:t xml:space="preserve"> тыс. рублей (+ </w:t>
      </w:r>
      <w:r>
        <w:rPr>
          <w:b w:val="false"/>
          <w:sz w:val="24"/>
          <w:szCs w:val="24"/>
          <w:lang w:val="ru-RU"/>
        </w:rPr>
        <w:t>14,9</w:t>
      </w:r>
      <w:r>
        <w:rPr>
          <w:b w:val="false"/>
          <w:sz w:val="24"/>
          <w:szCs w:val="24"/>
        </w:rPr>
        <w:t xml:space="preserve"> %) больше объема поступлений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> год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логовые</w:t>
      </w:r>
      <w:r>
        <w:rPr>
          <w:b w:val="false"/>
          <w:sz w:val="24"/>
          <w:szCs w:val="24"/>
        </w:rPr>
        <w:t xml:space="preserve"> и неналоговые доходы составят </w:t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  <w:lang w:val="ru-RU"/>
        </w:rPr>
        <w:t xml:space="preserve">126 720 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35 168</w:t>
      </w:r>
      <w:r>
        <w:rPr>
          <w:b w:val="false"/>
          <w:sz w:val="24"/>
          <w:szCs w:val="24"/>
        </w:rPr>
        <w:t xml:space="preserve">  тыс. рублей (</w:t>
      </w:r>
      <w:r>
        <w:rPr>
          <w:b w:val="false"/>
          <w:sz w:val="24"/>
          <w:szCs w:val="24"/>
          <w:lang w:val="ru-RU"/>
        </w:rPr>
        <w:t>-21,7</w:t>
      </w:r>
      <w:r>
        <w:rPr>
          <w:b w:val="false"/>
          <w:sz w:val="24"/>
          <w:szCs w:val="24"/>
        </w:rPr>
        <w:t xml:space="preserve"> %) </w:t>
      </w:r>
      <w:r>
        <w:rPr>
          <w:b w:val="false"/>
          <w:sz w:val="24"/>
          <w:szCs w:val="24"/>
          <w:lang w:val="ru-RU"/>
        </w:rPr>
        <w:t>меньше</w:t>
      </w:r>
      <w:r>
        <w:rPr>
          <w:b w:val="false"/>
          <w:sz w:val="24"/>
          <w:szCs w:val="24"/>
        </w:rPr>
        <w:t xml:space="preserve"> объема поступлений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года</w:t>
      </w:r>
      <w:r>
        <w:rPr>
          <w:b w:val="false"/>
          <w:sz w:val="24"/>
          <w:szCs w:val="24"/>
          <w:lang w:val="ru-RU"/>
        </w:rPr>
        <w:t xml:space="preserve">, безвозмездные поступления составят 1 012 156 тыс. рублей (+22,0 %),  что на  182 640 тыс. рублей больше объема поступлений 2023 года. 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Общий объем доходов районного бюджета на 20</w:t>
      </w:r>
      <w:r>
        <w:rPr>
          <w:b w:val="false"/>
          <w:sz w:val="24"/>
          <w:szCs w:val="24"/>
          <w:lang w:val="ru-RU"/>
        </w:rPr>
        <w:t>25</w:t>
      </w:r>
      <w:r>
        <w:rPr>
          <w:b w:val="false"/>
          <w:sz w:val="24"/>
          <w:szCs w:val="24"/>
        </w:rPr>
        <w:t xml:space="preserve"> год планируется в объеме </w:t>
      </w:r>
      <w:r>
        <w:rPr>
          <w:b w:val="false"/>
          <w:sz w:val="24"/>
          <w:szCs w:val="24"/>
          <w:lang w:val="ru-RU"/>
        </w:rPr>
        <w:t>1 060 617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 xml:space="preserve">78 259 </w:t>
      </w:r>
      <w:r>
        <w:rPr>
          <w:b w:val="false"/>
          <w:sz w:val="24"/>
          <w:szCs w:val="24"/>
        </w:rPr>
        <w:t>тыс. рублей (</w:t>
      </w:r>
      <w:r>
        <w:rPr>
          <w:b w:val="false"/>
          <w:sz w:val="24"/>
          <w:szCs w:val="24"/>
          <w:lang w:val="ru-RU"/>
        </w:rPr>
        <w:t>-6,9</w:t>
      </w:r>
      <w:r>
        <w:rPr>
          <w:b w:val="false"/>
          <w:sz w:val="24"/>
          <w:szCs w:val="24"/>
        </w:rPr>
        <w:t xml:space="preserve"> %) </w:t>
      </w:r>
      <w:r>
        <w:rPr>
          <w:b w:val="false"/>
          <w:sz w:val="24"/>
          <w:szCs w:val="24"/>
          <w:lang w:val="ru-RU"/>
        </w:rPr>
        <w:t>меньше</w:t>
      </w:r>
      <w:r>
        <w:rPr>
          <w:b w:val="false"/>
          <w:sz w:val="24"/>
          <w:szCs w:val="24"/>
        </w:rPr>
        <w:t xml:space="preserve"> ожидаемых доходов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года, из них: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- налоговые и неналоговые доходы составят </w:t>
      </w:r>
      <w:r>
        <w:rPr>
          <w:b w:val="false"/>
          <w:sz w:val="24"/>
          <w:szCs w:val="24"/>
          <w:lang w:val="ru-RU"/>
        </w:rPr>
        <w:t xml:space="preserve">135 118 </w:t>
      </w:r>
      <w:r>
        <w:rPr>
          <w:b w:val="false"/>
          <w:sz w:val="24"/>
          <w:szCs w:val="24"/>
        </w:rPr>
        <w:t xml:space="preserve"> тыс. рублей, что на</w:t>
      </w: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8 398</w:t>
      </w:r>
      <w:r>
        <w:rPr>
          <w:b w:val="false"/>
          <w:sz w:val="24"/>
          <w:szCs w:val="24"/>
        </w:rPr>
        <w:t xml:space="preserve"> тыс. рублей (</w:t>
      </w:r>
      <w:r>
        <w:rPr>
          <w:b w:val="false"/>
          <w:sz w:val="24"/>
          <w:szCs w:val="24"/>
          <w:lang w:val="ru-RU"/>
        </w:rPr>
        <w:t xml:space="preserve">+6,6 </w:t>
      </w:r>
      <w:r>
        <w:rPr>
          <w:b w:val="false"/>
          <w:sz w:val="24"/>
          <w:szCs w:val="24"/>
        </w:rPr>
        <w:t xml:space="preserve">%) </w:t>
      </w:r>
      <w:r>
        <w:rPr>
          <w:b w:val="false"/>
          <w:sz w:val="24"/>
          <w:szCs w:val="24"/>
          <w:lang w:val="ru-RU"/>
        </w:rPr>
        <w:t>больше</w:t>
      </w:r>
      <w:r>
        <w:rPr>
          <w:b w:val="false"/>
          <w:sz w:val="24"/>
          <w:szCs w:val="24"/>
        </w:rPr>
        <w:t xml:space="preserve"> объема ожидаемых поступлений текущего года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- безвозмездные поступления составят </w:t>
      </w:r>
      <w:r>
        <w:rPr>
          <w:b w:val="false"/>
          <w:sz w:val="24"/>
          <w:szCs w:val="24"/>
          <w:lang w:val="ru-RU"/>
        </w:rPr>
        <w:t>925 499</w:t>
      </w:r>
      <w:r>
        <w:rPr>
          <w:b w:val="false"/>
          <w:sz w:val="24"/>
          <w:szCs w:val="24"/>
        </w:rPr>
        <w:t xml:space="preserve"> тыс. рублей, что на </w:t>
      </w:r>
      <w:r>
        <w:rPr>
          <w:b w:val="false"/>
          <w:sz w:val="24"/>
          <w:szCs w:val="24"/>
          <w:lang w:val="ru-RU"/>
        </w:rPr>
        <w:t>86 657</w:t>
      </w:r>
      <w:r>
        <w:rPr>
          <w:b w:val="false"/>
          <w:sz w:val="24"/>
          <w:szCs w:val="24"/>
        </w:rPr>
        <w:t xml:space="preserve"> тыс. рублей (</w:t>
      </w:r>
      <w:r>
        <w:rPr>
          <w:b w:val="false"/>
          <w:sz w:val="24"/>
          <w:szCs w:val="24"/>
          <w:lang w:val="ru-RU"/>
        </w:rPr>
        <w:t xml:space="preserve">-8,6 </w:t>
      </w:r>
      <w:r>
        <w:rPr>
          <w:b w:val="false"/>
          <w:sz w:val="24"/>
          <w:szCs w:val="24"/>
        </w:rPr>
        <w:t xml:space="preserve">%) </w:t>
      </w:r>
      <w:r>
        <w:rPr>
          <w:b w:val="false"/>
          <w:sz w:val="24"/>
          <w:szCs w:val="24"/>
          <w:lang w:val="ru-RU"/>
        </w:rPr>
        <w:t>меньше</w:t>
      </w:r>
      <w:r>
        <w:rPr>
          <w:b w:val="false"/>
          <w:sz w:val="24"/>
          <w:szCs w:val="24"/>
        </w:rPr>
        <w:t xml:space="preserve"> объема ожидаемых поступлений текущего года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3 году составляет 16,3 % и безвозмездных поступлений 83,7 %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4 году составит 11,1 % и безвозмездных поступлений 88,9 %.</w:t>
      </w:r>
    </w:p>
    <w:p>
      <w:pPr>
        <w:pStyle w:val="Normal"/>
        <w:ind w:firstLine="709"/>
        <w:jc w:val="both"/>
        <w:rPr/>
      </w:pPr>
      <w:r>
        <w:rPr/>
        <w:t>В общем объеме доходов районного бюджета доля налоговых и неналоговых доходов в 2025 году составит 12,7 % и безвозмездных поступлений 87,3 %.</w:t>
      </w:r>
    </w:p>
    <w:p>
      <w:pPr>
        <w:pStyle w:val="Normal"/>
        <w:ind w:firstLine="709"/>
        <w:jc w:val="both"/>
        <w:rPr/>
      </w:pPr>
      <w:r>
        <w:rPr/>
        <w:t xml:space="preserve">Объем доходов районного бюджета на плановый период 2026-2027 года составит 875 061 тыс. рублей (-17,5 % к 2025 году) и 867 267 тыс. рублей (-0,9 % к 2026 году) соответственно. При этом объем налоговых и неналоговых доходов в 2026 году составит  132 070 тыс. рублей (-2,3 % к 2025 году), а в 2027 году </w:t>
      </w:r>
    </w:p>
    <w:p>
      <w:pPr>
        <w:pStyle w:val="Normal"/>
        <w:jc w:val="both"/>
        <w:rPr/>
      </w:pPr>
      <w:r>
        <w:rPr/>
        <w:t>133 953 тыс. рублей (+1,4 % к 2026 году). Объем безвозмездных поступлений в 2026 году планируется в размере 742 991 тыс. рублей (-19,7 % к 2025 году), объем безвозмездных поступлений в 2027 году планируется в размере 733 314 тыс. рублей (-1,3 % к 2026 году).</w:t>
      </w:r>
    </w:p>
    <w:p>
      <w:pPr>
        <w:pStyle w:val="Normal"/>
        <w:ind w:firstLine="709"/>
        <w:jc w:val="both"/>
        <w:rPr/>
      </w:pPr>
      <w:r>
        <w:rPr/>
        <w:t>Показатели доходов районного бюджета в 2023-2027 гг. представлены в таблице 4.</w:t>
      </w:r>
    </w:p>
    <w:p>
      <w:pPr>
        <w:pStyle w:val="Normal"/>
        <w:ind w:firstLine="709"/>
        <w:jc w:val="both"/>
        <w:rPr/>
      </w:pPr>
      <w:r>
        <w:rPr/>
        <w:t>Прогнозируемое снижение безвозмездных поступлений в 2025 году и плановом периоде 2026 и 2027 годов обусловлено тем, что в проекте закона об областном бюджете на 2025 год и плановый период объем межбюджетных трансфертов не полностью распределен между бюджетами муниципальных образований Иркутской области.</w:t>
      </w:r>
    </w:p>
    <w:p>
      <w:pPr>
        <w:pStyle w:val="Normal"/>
        <w:ind w:firstLine="709"/>
        <w:jc w:val="both"/>
        <w:rPr/>
      </w:pPr>
      <w:r>
        <w:rPr/>
        <w:t>Таким образом, в дальнейшем, в процессе исполнения областного бюджета, будет осуществляться распределение межбюджетных трансфертов бюджетам муниципальных образований Иркутской области, и соответственно, с учетом распределения указанных средств, будут уточнены параметры районного бюджета по безвозмездным поступлениям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Таблица 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. Показатели доходов районного бюджета в 20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>-20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 xml:space="preserve"> г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г. </w:t>
      </w:r>
    </w:p>
    <w:p>
      <w:pPr>
        <w:pStyle w:val="TextBodyIndent"/>
        <w:ind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(тыс. 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056"/>
        <w:gridCol w:w="1134"/>
        <w:gridCol w:w="1134"/>
        <w:gridCol w:w="851"/>
        <w:gridCol w:w="1134"/>
        <w:gridCol w:w="1134"/>
        <w:gridCol w:w="850"/>
        <w:gridCol w:w="993"/>
        <w:gridCol w:w="1134"/>
        <w:gridCol w:w="850"/>
        <w:gridCol w:w="992"/>
        <w:gridCol w:w="993"/>
        <w:gridCol w:w="850"/>
      </w:tblGrid>
      <w:tr>
        <w:trPr>
          <w:tblHeader w:val="true"/>
          <w:trHeight w:val="8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исполнения за 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п роста 2024/2023 г.г.("+" - рост, "-" -сни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2025/2024 г.г.("+" - рост, "-" -сниже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2026/2025 г.г.("+" - рост, "-" -сниж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2027/2026 г.г.("+" - рост, "-" -снижение)</w:t>
            </w:r>
          </w:p>
        </w:tc>
      </w:tr>
      <w:tr>
        <w:trPr>
          <w:tblHeader w:val="true"/>
          <w:trHeight w:val="286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 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8 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4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0 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8 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 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5 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 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 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9</w:t>
            </w:r>
          </w:p>
        </w:tc>
      </w:tr>
      <w:tr>
        <w:trPr>
          <w:trHeight w:val="3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5 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3 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34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9 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</w:tr>
      <w:tr>
        <w:trPr>
          <w:trHeight w:val="34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1 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35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 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арендная плата за земельные участ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прочие поступления от использования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реализация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6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продажа земельных участк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 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 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12 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 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6 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 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2 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 6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3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2 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 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 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,1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 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9 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6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 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286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 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ОСОБЕННОСТИ  ПЛАНИРОВАНИЯ ПОСТУПЛЕНИЙ В БЮДЖЕТ РАЙОНА ПО ОТДЕЛЬНЫМ ВИДАМ ДОХОДОВ</w:t>
      </w:r>
    </w:p>
    <w:p>
      <w:pPr>
        <w:pStyle w:val="TextBodyIndent"/>
        <w:ind w:hanging="0"/>
        <w:rPr>
          <w:b w:val="false"/>
          <w:b w:val="false"/>
          <w:i/>
          <w:i/>
          <w:smallCaps/>
          <w:sz w:val="24"/>
          <w:szCs w:val="24"/>
        </w:rPr>
      </w:pPr>
      <w:r>
        <w:rPr>
          <w:b w:val="false"/>
          <w:i/>
          <w:smallCaps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>Поступления налога на доходы физических лиц на 2025 год и на плановый период 2026 и 2027 годов запланированы на основе прогнозируемых поступлений по итогам исполнения бюджета за десять месяцев 2024 года с учетом темпа роста фонда заработной платы на 2025 год и период до 2027 года в соответствии с прогнозом социально-экономического развития Зиминского районн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ъем поступлений налога в 2025 году планируется в размере               96 022 тыс. рублей (+30,2 % к ожидаемым поступлениям 2024 года), в 2026 году 97 396 тыс. рублей (+1,4 % к прогнозируемым поступлениям 2025 года), в 2027 году 98 750 тыс. рублей (+1,4 % к прогнозируемым поступлениям 2026 год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цизы по подакцизным товарам (продукции), производимым на территории РФ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 поступлений на 2025 год и на плановый период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Иркутской области, предоставлен Межрайонной ИФНС России №6 по Иркутской области. Объем поступлений налога в 2025 году планируется в размере 7 062 тыс. рублей (-6,5 % к ожидаемым поступлениям 2024 года), в 2026 году 7 348 тыс. рублей (+4,0 % к ожидаемым поступлениям 2025 года), в 2027  году – 7 820 тыс. рублей (+6,4 % к ожидаемым поступлениям 2026 года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совокупный доход</w:t>
      </w:r>
    </w:p>
    <w:p>
      <w:pPr>
        <w:pStyle w:val="Normal"/>
        <w:ind w:firstLine="709"/>
        <w:jc w:val="both"/>
        <w:rPr/>
      </w:pPr>
      <w:r>
        <w:rPr/>
        <w:t xml:space="preserve">Объем поступлений налога на совокупный доход в 2025 году планируется в размере 8 795 тыс. рублей (-16,9 % к ожидаемым поступлениям 2024 года). Прогноз предоставлен главным администратором доходов – Федеральной налоговой службой.  </w:t>
      </w:r>
    </w:p>
    <w:p>
      <w:pPr>
        <w:pStyle w:val="Normal"/>
        <w:ind w:firstLine="709"/>
        <w:jc w:val="both"/>
        <w:rPr/>
      </w:pPr>
      <w:r>
        <w:rPr/>
        <w:t xml:space="preserve">В 2026 году планируется поступление налога в сумме 8 865 тыс. рублей (+0,8 % к ожидаемым поступлениям 2025 года), в 2027 году в сумме 8 915 тыс. рублей (+0,6 % к ожидаемым поступлениям 2026 года). </w:t>
      </w:r>
    </w:p>
    <w:p>
      <w:pPr>
        <w:pStyle w:val="Normal"/>
        <w:ind w:firstLine="709"/>
        <w:jc w:val="both"/>
        <w:rPr/>
      </w:pPr>
      <w:r>
        <w:rPr/>
        <w:t xml:space="preserve">В 2025 году поступления по налогу, взимаемого в связи с применением упрощенной системы налогообложения,  планируются в сумме 4 650 тыс. рублей (-11,8 % к ожидаемым поступлениям 2024 года). Прогноз поступлений налога на 2026 год – 4 720 тыс. рублей (+1,5 % к ожидаемым поступлениям 2025 года) и в 2027 году – 4 770 тыс. рублей (+1,1 % к ожидаемым поступлениям 2026 года). </w:t>
      </w:r>
    </w:p>
    <w:p>
      <w:pPr>
        <w:pStyle w:val="Normal"/>
        <w:ind w:firstLine="709"/>
        <w:jc w:val="both"/>
        <w:rPr/>
      </w:pPr>
      <w:r>
        <w:rPr/>
        <w:t>Поступления по единому сельскохозяйственному налогу на 2025 год и на плановый период 2026 и 2027 годов запланированы с учетом ожидаемых поступлений 2024 года.</w:t>
      </w:r>
    </w:p>
    <w:p>
      <w:pPr>
        <w:pStyle w:val="Normal"/>
        <w:ind w:firstLine="709"/>
        <w:jc w:val="both"/>
        <w:rPr/>
      </w:pPr>
      <w:r>
        <w:rPr/>
        <w:t>Объем поступлений налога в 2025 году планируется в размере 1 845 тыс. рублей (-40,0 % к ожидаемым поступлениям 2024 года), в 2026 году и в 2027 году 1 845 тыс. рублей  и 1 845 тыс.рублей соответственно.</w:t>
      </w:r>
    </w:p>
    <w:p>
      <w:pPr>
        <w:pStyle w:val="Normal"/>
        <w:ind w:firstLine="709"/>
        <w:jc w:val="both"/>
        <w:rPr/>
      </w:pPr>
      <w:r>
        <w:rPr/>
        <w:t>Поступления по налогу, взимаемого в связи с применением патентной системы налогообложения,  зачисляемого в бюджеты муниципальных районов планируется в 2025 году в размере 2 300 тыс. рублей (+2,8 % к ожидаемым поступлениям 2024 года), в 2026 году и 2027 году планируется – 2 300 тыс. рубле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Неналоговые доходы</w:t>
      </w:r>
    </w:p>
    <w:p>
      <w:pPr>
        <w:pStyle w:val="Normal"/>
        <w:ind w:firstLine="709"/>
        <w:jc w:val="both"/>
        <w:rPr/>
      </w:pPr>
      <w:r>
        <w:rPr/>
        <w:t>Прогноз поступления неналоговых доходов на 2025 год и на плановый период 2026 и 2027 годов запланированы с учетом ожидаемых поступлений 2024 года, а также информации главных администраторов доходов бюджета Зиминского района и составляет в 2025 году в сумме 23 239 тыс. рублей (-33,0 % к ожидаемым поступлениям 2024 года), в 2026 году в сумме  18 461 тыс. рублей (-20,6 % к прогнозируемым поступлениям 2025 года), в 2027 году в сумме 18 468 тыс. рублей (0,0 % к прогнозируемым поступлениям 2026 года)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возмездные перечисл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в районный бюджет на 2025 год и на плановый период, представленный в таблице 4, определен в соответствии с проектом Закона Иркутской области «Об областном бюджете на 2025 год и на плановый период 2026 и 2027 годов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РАЙОННОГО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расходной части, как и в предыдущий период осуществлялось по программно-целевому принципу на основе муниципальных программ Зиминского районного муниципального образования. В проекте решения предусмотрено финансовое обеспечение 20 муниципальных программ, охватывающих вопросы образования, здравоохранения, социальной политики, культуры, спорта, экономики и друг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щий объем расходов на реализацию муниципальных программ Зиминского районного муниципального образования на 2025 год составил </w:t>
      </w:r>
      <w:r>
        <w:rPr>
          <w:bCs/>
        </w:rPr>
        <w:t>1 014 379,9</w:t>
      </w:r>
      <w:r>
        <w:rPr>
          <w:b/>
          <w:bCs/>
        </w:rPr>
        <w:t xml:space="preserve"> </w:t>
      </w:r>
      <w:r>
        <w:rPr/>
        <w:t>тыс. рублей   (94,7% в общем объеме расходов районного бюджета), в 2026 году – 830 677,8 тыс. рублей (94,9%), в 2027 году – 728 269,5 тыс. рублей (84,0%). 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непрограммных направлений деятельности на 2025 год составил 56 237,1 тыс. рублей, на 2026 год – 38 698,9 тыс. рублей, на 2027 год – 127 969,6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уктуре расходов по-прежнему наибольший удельный вес занимают расходы на финансирование социальной сферы: в 2025 году – 68,0% от общего объема расходов (728 286,1 тыс. рублей), в 2026 году – 65,7% (574 987,1 тыс. рублей),  в 2027 году – 65,7 % (569 941,2 тыс. рублей).</w:t>
      </w:r>
    </w:p>
    <w:p>
      <w:pPr>
        <w:pStyle w:val="14pt"/>
        <w:ind w:firstLine="709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2025-2027 годы, источником финансового обеспечения которых являются целевые межбюджетные трансферты из федерального и областного бюджета, запланированы в соответствии с проектом закона Иркутской области «Об областном бюджете на 2025 год и на плановый период 2026 и 2027 годов» и на 2025 год составит 800 595,7 тыс. рублей (74,8% от общего объема расходов бюджета), на 2026 год – 647 308,5 тыс. рублей (74,0%), на 2027 год – 646 314,4 тыс. рублей (74,5%).</w:t>
      </w:r>
    </w:p>
    <w:p>
      <w:pPr>
        <w:pStyle w:val="Normal"/>
        <w:autoSpaceDE w:val="false"/>
        <w:ind w:firstLine="708"/>
        <w:jc w:val="both"/>
        <w:rPr/>
      </w:pPr>
      <w:r>
        <w:rPr/>
        <w:t>Планирование бюджетных ассигнований районного бюджета по расходам на 2025-2027 годы осуществлялось с учетом единых подходов в соответствии с порядком и методикой планирования бюджетных ассигнований районного бюджета, утвержденными приказом финансового управления от 16 июля 2018 года № 4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расчета бюджетных ассигнований на 2025 год в качестве «базовых» приняты объемы расходов на 2024 год, утвержденные решением Думы Зиминского муниципального района от 20.12.2023 № 317 «О бюджете Зиминского районного муниципального образования на 2024 год и на плановый период 2025 и 2026 годов» (в редакции от 23.10.2024 г. № 20) с учетом оценки исполнения бюджета.</w:t>
      </w:r>
    </w:p>
    <w:p>
      <w:pPr>
        <w:pStyle w:val="Normal"/>
        <w:ind w:firstLine="709"/>
        <w:jc w:val="both"/>
        <w:rPr/>
      </w:pPr>
      <w:r>
        <w:rPr/>
        <w:t>В результате, расходы районного бюджета за счет собственных средств (налоговых и неналоговых доходов, финансовой помощи в виде дотаций, межбюджетных трансфертов из бюджетов поселений) в 2025 году запланированы в объеме 260 021,3 тыс. рублей, что меньше уровня ожидаемой оценки исполнения 2024 года на 109 758,1 тыс. рублей.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В проект бюджета не в полном объеме включены расходы на оплату труда и начисления на оплату труда, по оплате коммунальных услуг и другим материальным затратам. При увеличении доходной части районного бюджета в течение 2025 года объем данных расходов будет уточняться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ной части районного бюджета учитывался необходимый комплекс мер по оптимизации расходов и повышению сбалансированности и платежеспособности районного бюджета.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Расходная часть проекта ориентирована на реализацию следующих приоритетных направлений: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а заработной платы с начислениями на нее;</w:t>
      </w:r>
    </w:p>
    <w:p>
      <w:pPr>
        <w:pStyle w:val="Normal"/>
        <w:autoSpaceDE w:val="false"/>
        <w:ind w:firstLine="540"/>
        <w:jc w:val="both"/>
        <w:rPr/>
      </w:pPr>
      <w:r>
        <w:rPr/>
        <w:t>- уплата налогов и обязатель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а за услуги коммун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одвоза обучающихся муниципальных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итания обучающихся муниципальных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социальных гарантий и социальной защиты граждан, в отношении которых существуют расходные обязательства Зиминского районн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мероприятий государствен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мероприятий, связанных с предупреждением и ликвидацией последствий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сходной части бюджета предусмотрен объем бюджетных ассигнований дорожного фонда Зиминского районного муниципального образования на 2025 год в сумме 47 735,0 тыс. рублей; на 2026 год – 48 020,9 тыс. рублей; на 2027 год - 48 493,0 тыс. рублей. Средства муниципального дорожного фонда на 2025-2027 годы включены в расходы мероприятий муниципальных программ «Развитие инженерной инфраструктуры и дорожного хозяйства на территории Зимин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резервного фонда администрации Зиминского районного муниципального образования предусмотрен в объеме на 2025 год в сумме 300,0 тыс. рублей; на 2026 год в сумме 300,0 тыс. рублей; на 2027 год в сумме 300,0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Информация о бюджетных ассигнованиях районного бюджета на 2025-2027 годы, отраженных в проекте районного бюджета, в разрезе муниципальных  программ и непрограммных направлений деятельности представлена в таблице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5. Перечень проектов муниципальных программ Зиминского районного муниципального образования и непрограммных направлений деятельност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0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596"/>
        <w:gridCol w:w="1369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реализацию муниципальных программ – всего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 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 269,5</w:t>
            </w:r>
          </w:p>
        </w:tc>
      </w:tr>
      <w:tr>
        <w:trPr>
          <w:trHeight w:val="57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троительство (приобретение) жилых помещений (домов) для специалистов сельского хозяйства и бюджетной сфер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ализация государственной национальной политики  в Зиминском районном муниципальном образован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 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 892,1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культуры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3 4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91,4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казание содействия по сохранению и улучшению здоровья населения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физической культуры и спорта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рриториальное планирование и градостроительное зонирование сельских поселений Зиминского района  Иркутской обла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храна тру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храна окружающей среды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Безопасность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рофилактика правонарушений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Экономическое развит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 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824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Молодым семьям – доступное жильё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Здоровое поко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Молодежь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6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</w:tr>
      <w:tr>
        <w:trPr>
          <w:trHeight w:val="92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и содержание муниципальной автоматизированной системы централизованного оповещения населения Зиминского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0,0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969,6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266,9</w:t>
            </w:r>
          </w:p>
        </w:tc>
      </w:tr>
      <w:tr>
        <w:trPr>
          <w:trHeight w:val="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027,8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both"/>
        <w:rPr/>
      </w:pPr>
      <w:r>
        <w:rPr/>
        <w:t>Информация о бюджетных ассигнованиях местного бюджета на 2025-2027 годы, отраженных в проекте местного бюджета, в разрезе разделов, подразделов функциональной классификации представлена в таблице 6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аблица 6. Бюджетные ассигнования местного бюджета в разрезе разделов, подразделов функциональной классификации расходов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01"/>
        <w:gridCol w:w="664"/>
        <w:gridCol w:w="1470"/>
        <w:gridCol w:w="1093"/>
        <w:gridCol w:w="1026"/>
      </w:tblGrid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11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412,1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2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8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3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9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49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98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3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38,2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0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43,4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6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6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2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493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7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2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493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1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7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63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  <w:tab/>
              <w:tab/>
              <w:tab/>
              <w:tab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2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42,3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  <w:tab/>
              <w:tab/>
              <w:tab/>
              <w:tab/>
              <w:tab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4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37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4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2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24,7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4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2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24,7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 00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 77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 465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  80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69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395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 963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 32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 400,1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6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6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69,9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6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6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69,9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0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8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1,1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4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 16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05,8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6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61,6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04,2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4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20,7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1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4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20,7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2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21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2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21,5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66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65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 135,3</w:t>
            </w:r>
          </w:p>
        </w:tc>
      </w:tr>
      <w:tr>
        <w:trPr>
          <w:trHeight w:val="3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66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65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 135,3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61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37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239,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Объем межбюджетных трансфертов, предоставляемых из районного бюджета бюджетам поселений, в соответствии с пунктом 11 проекта решения составил на 2025 год в сумме 175 667,5  тыс. рублей, на 2026 год – 142 651,9 тыс. рублей, на 2027 год – 143 135,3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Структура межбюджетных трансфертов, предоставляемых из районного бюджета, представлена в таблице 7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а 7. Структура межбюджетных трансфертов бюджетам поселений Зиминского района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46"/>
        <w:gridCol w:w="1134"/>
        <w:gridCol w:w="1276"/>
        <w:gridCol w:w="1418"/>
        <w:gridCol w:w="1135"/>
        <w:gridCol w:w="1417"/>
      </w:tblGrid>
      <w:tr>
        <w:trPr>
          <w:tblHeader w:val="true"/>
          <w:trHeight w:val="3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межбюджетных трансфертов (МБТ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 общих расходах бюджета</w:t>
            </w:r>
          </w:p>
        </w:tc>
      </w:tr>
      <w:tr>
        <w:trPr>
          <w:trHeight w:val="18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поселений, 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5 6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65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 13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>
          <w:trHeight w:val="30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тации на выравнивание бюджетной обеспеченности поселений, входящих в состав Зиминского район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7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5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56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Информация об основных направлениях расходов муниципальных программ района (за счет средств, учтенных в проекте районного бюджета) представлена в соответствующих разделах настоящей пояснительной записки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Зиминского районного муниципального образования «Строительство (приобретение) жилых помещений (домов) для специалистов сельского хозяйства и бюджетной сферы» </w:t>
      </w:r>
      <w:r>
        <w:rPr>
          <w:b/>
          <w:bCs/>
        </w:rPr>
        <w:t>на 2025-2028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«Строительство (приобретение) жилых помещений (домов) для специалистов сельского хозяйства и бюджетной сферы»</w:t>
      </w:r>
      <w:r>
        <w:rPr>
          <w:b/>
        </w:rPr>
        <w:t xml:space="preserve"> </w:t>
      </w:r>
      <w:r>
        <w:rPr/>
        <w:t>утверждена постановлением администрации Зиминского районного муниципального образования от 12 ноября 2024 года № 474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8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8.  Ресурсное обеспечение  муниципальной  программы Зиминского районного муниципального образования «Строительство (приобретение) жилых помещений (домов) для специалистов сельского хозяйства и бюджетной сферы»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3"/>
        <w:gridCol w:w="992"/>
        <w:gridCol w:w="992"/>
        <w:gridCol w:w="2835"/>
      </w:tblGrid>
      <w:tr>
        <w:trPr>
          <w:tblHeader w:val="true"/>
          <w:trHeight w:val="3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Зиминского районного муниципального образования</w:t>
            </w:r>
            <w:r>
              <w:rPr>
                <w:b/>
                <w:sz w:val="20"/>
                <w:szCs w:val="20"/>
              </w:rPr>
              <w:t xml:space="preserve"> «Строительство (приобретение) жилых помещений (домов) для специалистов сельского хозяйства и бюджетной сфе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ханизма финансовой поддержки специалистов сельского хозяйства и бюджетной сферы в решении жилищной проблемы в Зиминском район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готовка земельных участков для строительства дом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Геологические изыскания земельных участков под строительство домов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ектная документац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троительство жиль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4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Муниципальная программа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 </w:t>
      </w:r>
      <w:r>
        <w:rPr>
          <w:b/>
          <w:bCs/>
        </w:rPr>
        <w:t>на 2024-2029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«Реализация государственной национальной политики  в Зиминском районном муниципальном образовании»</w:t>
      </w:r>
      <w:r>
        <w:rPr>
          <w:b/>
        </w:rPr>
        <w:t xml:space="preserve"> </w:t>
      </w:r>
      <w:r>
        <w:rPr/>
        <w:t>утверждена постановлением администрации Зиминского районного муниципального образования от 25 октября 2023 года № 371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9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9.  Ресурсное обеспечение  муниципальной  программы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3"/>
        <w:gridCol w:w="992"/>
        <w:gridCol w:w="992"/>
        <w:gridCol w:w="2835"/>
      </w:tblGrid>
      <w:tr>
        <w:trPr>
          <w:tblHeader w:val="true"/>
          <w:trHeight w:val="3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еализация государственной национальной политики  в Зиминском районном муниципальном образова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единства народов Российской Федерации, проживающих на территории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казание поддержки некоммерческим общественным организациям и территориальным общественным самоуправлениям для реализации проектов и участия в мероприятиях, в т.ч. в сфере межнациональных (межэтнических) отно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ведение мероприятий, направленных на формирование гражданского самосознания, патриотизма и солидарности народов, укрепление единства наций, проживающих на территории Зим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образования» на 2021-2026 годы, 2027-2032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образования»  на 2021-2026 годы </w:t>
      </w:r>
      <w:r>
        <w:rPr/>
        <w:t>утверждена постановлением администрации Зиминского районного муниципального образования от 9 ноября 2020 года № 929, на 2027-2032 годы утверждена постановлением администрации Зиминского районного муниципального образования от 12 ноября 2024 года № 475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0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0.  Ресурсное обеспечение  муниципальной  программы Зиминского районного муниципального образования «Развитие образования»</w:t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134"/>
        <w:gridCol w:w="1134"/>
        <w:gridCol w:w="1134"/>
        <w:gridCol w:w="2835"/>
      </w:tblGrid>
      <w:tr>
        <w:trPr>
          <w:tblHeader w:val="true"/>
          <w:trHeight w:val="4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89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доступности качественного образования в Зиминском районном муниципальном образовании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9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 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 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 69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 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25 году запланировано софинансирование расходов на строительство детского сада в п. Центральный Хазан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ще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79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7 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2 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9 96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и на обеспечение государственных гарантий прав граждан на получение общедоступного и бесплатного образования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5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Государственная итоговая аттес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питания учащих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39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и по обеспечению бесплатным двухразовым питанием детей-инвалидов; субвенции по обеспечению бесплатным питанием отдельных категорий обучающихся; субсидии по обеспечению бесплатным двухразовым питанием обучающихся с ОВЗ;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Летний отдых, оздоровление и занятость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7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сидии на оплату стоимости набора продуктов питания для детей в организованных органами местного оздоровительных лагерях с дневным пребыванием детей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иобретение школьных автобу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33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культуры в Зиминском районе» на 2025-2030 годы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культуры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13 ноября  2024 года № 477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1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1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культуры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3"/>
        <w:gridCol w:w="992"/>
        <w:gridCol w:w="992"/>
        <w:gridCol w:w="2835"/>
      </w:tblGrid>
      <w:tr>
        <w:trPr>
          <w:tblHeader w:val="true"/>
          <w:trHeight w:val="3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3 4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91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охранение и развитие культурного потенциала и наследия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узейное дело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6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364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чного дел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3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 6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 91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895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,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 0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 8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873,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 на 2021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</w:t>
      </w:r>
      <w:r>
        <w:rPr>
          <w:b/>
          <w:bCs/>
        </w:rPr>
        <w:t xml:space="preserve"> </w:t>
      </w:r>
      <w:r>
        <w:rPr>
          <w:bCs/>
        </w:rPr>
        <w:t>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казание содействия по сохранению и улучшению здоровья населения Зиминского района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7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2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2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казание содействия по сохранению и улучшению здоровья населения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рофилактика заболеваний и создание условий для оказания медицинской помощи населению Зиминского районн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Развитие физической культуры и спорта в Зиминском  районе» на 2021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физической культуры и в Зиминском районе» </w:t>
      </w:r>
      <w:r>
        <w:rPr/>
        <w:t>утверждена постановлением администрации Зиминского районного муниципального образования от 9 ноября 2020 года № 939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3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3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физической культуры и спорта в Зиминском 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  <w:shd w:fill="FFFFFF" w:val="clear"/>
              </w:rPr>
              <w:t xml:space="preserve"> создание условий, обеспечивающих возможность жителей Зиминского района систематически заниматься физической культурой и спортом, повышение эффективности подготовки спортсмен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ых мероприятий районного уровня. 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3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Территориальное планирование и градостроительное зонирование сельских поселений Зиминского района Иркутской области» на 2024-2026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Cs/>
        </w:rPr>
        <w:tab/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Территориальное планирование и градостроительное зонирование сельских поселений Зиминского района Иркутской области» </w:t>
      </w:r>
      <w:r>
        <w:rPr/>
        <w:t>утверждена постановлением администрации Зиминского районного муниципального образования от 12 декабря 2023 года № 411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4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/>
        <w:t xml:space="preserve">Таблица 14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Территориальное планирование и градостроительное зонирование сельских поселений Зиминского района Иркутской области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Территориальное планирование и градостроительное зонирование сельских поселений Зиминского района Иркут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sz w:val="20"/>
                <w:szCs w:val="20"/>
              </w:rPr>
              <w:t>обеспечение устойчивого развития территории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 Зиминского районного муниципального образования «Территориальное планирование и градостроительное зонирование сельских поселений Зиминского района Иркут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инженерной инфраструктуры и дорожного хозяйства на территории Зиминского района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3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15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5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Развитие инженерной инфраструктуры и дорожного хозяйства на территории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качества предоставляемых жилищно-комунальных услуг, модернизация и развитие коммунальной инфраструктуры, внедрение энергосберегающих технологий и повышение энергетической эффективности, обеспечение бесперебойного функционирования дорожного хозяйства на территории Зиминского район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 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 0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уководство и управление в сфере установленных полномочий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деятельности МКУ «СМХ Зиминского район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 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 4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8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Муниципальная  программа Зиминского районного муниципального образования «Охрана труда» на 2021-2026 годы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храна труда» </w:t>
      </w:r>
      <w:r>
        <w:rPr/>
        <w:t xml:space="preserve">утверждена постановлением администрации Зиминского районного муниципального образования от 11 ноября 2020 года № 945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6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6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храна труд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нижение производственного травматизма и профессиональной заболеваемости в организациях осуществляющих свою деятельность на территории Зиминского района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Охрана окружающей среды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Охрана окружающей среды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2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7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7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Охрана окружающей среды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прав граждан на благоприятную окружающую среду, сохранение природной среды и ее компонентов, предотвращение нарушений природоохранного законодательства, обеспечение населения достоверной информацией о состоянии окружающей среды, повышение уровня экологической культуры населения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«Сбор и передача на демеркуризацию отходов 1 и 2 класса опасности, образующиеся в процессе хозяйственной или (иной)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Мероприятия по проведению работ по рекультивации нарушенных земель, в том числе разработка проекта рекультивации зем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Выявление и ликвидация несанкционированных мест размещения отходов  в том числе сбор, транспортирование и утилизация (захоронение)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места (площадки) накопления твердых коммунальных отходов (Разработка проектно-сметной документации на обустройство площадки временного накопления с размещением мусоросортировочной станции), в том числе приобретение контейнеров и бунк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1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рганизация экологических акций (лесопосадки, расчистка русел, сбор вторсырья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 Разработка проектно-сметной документации по организации зон санитарной охраны источников питьевого и хозяйственно-бытового водоснабжения и их постановка на кадастровый уч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Безопасность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Безопасность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4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8.</w:t>
      </w:r>
    </w:p>
    <w:p>
      <w:pPr>
        <w:pStyle w:val="Normal"/>
        <w:suppressAutoHyphens w:val="tru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18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Безопасность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безопасности жизнедеятельности населения Зиминского района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 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3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Профилактика правонарушений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программа Зиминского районного муниципального образования</w:t>
      </w:r>
      <w:r>
        <w:rPr/>
        <w:t xml:space="preserve"> «</w:t>
      </w:r>
      <w:r>
        <w:rPr>
          <w:bCs/>
        </w:rPr>
        <w:t>Профилактика правонарушений в Зиминском районе»</w:t>
      </w:r>
      <w:r>
        <w:rPr>
          <w:b/>
          <w:bCs/>
        </w:rPr>
        <w:t xml:space="preserve">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8. Объем бюджетных ассигнований на реализацию данной муниципальной программы установлен с учетом планируемых изменений в нее. </w:t>
      </w:r>
    </w:p>
    <w:p>
      <w:pPr>
        <w:pStyle w:val="Normal"/>
        <w:suppressAutoHyphens w:val="true"/>
        <w:ind w:firstLine="708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19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/>
        <w:t>Таблица 19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Профилактика правонарушений в Зиминском районе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развитие и совершенствование многоуровневой системы профилактики правонарушений, укреплений общественного порядка и общественной безопасности, вовлечение в эту деятельность всех государственных органов, органов исполнительной власти, органов местного самоуправления, общественных формирований и населения, повышение их роли и ответственности в профилактике правонарушений и борьбы с преступностью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Экономическое развитие» на 2021-2026 годы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Экономическое развити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40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20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0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Экономическое развити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создание благоприятных условий для развития экономического потенциала Зиминского района.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на 2021-2026 годы, на 2027-2032 год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Управление муниципальными финансами Зиминского районного муниципального образования» на 2021-2026 годы </w:t>
      </w:r>
      <w:r>
        <w:rPr/>
        <w:t xml:space="preserve">утверждена постановлением администрации Зиминского районного муниципального образования от 10 ноября 2020 года № 944, </w:t>
      </w:r>
      <w:r>
        <w:rPr>
          <w:bCs/>
        </w:rPr>
        <w:t xml:space="preserve">на 2027-2032 годы </w:t>
      </w:r>
      <w:r>
        <w:rPr/>
        <w:t>утверждена постановлением администрации Зиминского районного муниципального образования от 5 ноября 2024 года № 466 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разрезе подпрограмм и основных мероприятий в таблице 21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1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Управление муниципальными финансами Зиминского районного муниципального образования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067"/>
        <w:gridCol w:w="1134"/>
        <w:gridCol w:w="1134"/>
        <w:gridCol w:w="2761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824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качественного и эффективного управления муниципальными финансами Зиминского района.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1,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21,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Централизация бюджетного учета и отчетно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7,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5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467,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35,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 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2 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3 135,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за счет субвенции на 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 за сче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олномочий сельских поселений в части составления и исполнения бюджета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в Зиминском район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Доступная среда для инвалидов и других маломобильных групп населения в Зиминском районе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6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2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2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Доступная среда для инвалидов и других маломобильных групп населения в Зиминском районе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993"/>
        <w:gridCol w:w="1134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обеспечение доступности приоритетных объектов и услуг в приоритетных сферах жизнедеятельности инвалидов и других маломобильных групп населения в Зиминском районе, преодоление социальной разобщенности в обществе.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программа Зиминского районного муниципального образования «Молодым семьям – доступное жильё» на 2023-2028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>«Молодым семьям – доступное жильё»</w:t>
      </w:r>
      <w:r>
        <w:rPr>
          <w:b/>
          <w:bCs/>
        </w:rPr>
        <w:t xml:space="preserve"> </w:t>
      </w:r>
      <w:r>
        <w:rPr/>
        <w:t xml:space="preserve">утверждена постановлением администрации Зиминского районного муниципального образования от 24 октября 2022 года № 762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3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/>
        <w:t xml:space="preserve">Таблица 23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Молодым семьям – доступное жильё»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993"/>
        <w:gridCol w:w="1134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Молодым семьям – доступное жильё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</w:t>
            </w:r>
            <w:r>
              <w:rPr>
                <w:sz w:val="20"/>
                <w:szCs w:val="20"/>
              </w:rPr>
              <w:t xml:space="preserve"> реализация механизма финансовой поддержки молодых семей в решении жилищной проблемы в Зиминском район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Улучшение жилищных условий молодых семей и проведение комплекса мер, направленных на выполнение задач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 программа Зиминского районного муниципального образования «Здоровое поколение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Здоровое поколение» </w:t>
      </w:r>
      <w:r>
        <w:rPr/>
        <w:t>утверждена постановлением администрации Зиминского районного муниципального образования от 9 ноября 2020 года № 931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4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4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Здоровое поколение</w:t>
      </w:r>
      <w:r>
        <w:rPr/>
        <w:t>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сокращение немедицинского потребления наркотических средств и психотропных веществ, связанных с ними социально-негативных явлений </w:t>
            </w:r>
            <w:r>
              <w:rPr>
                <w:sz w:val="20"/>
                <w:szCs w:val="20"/>
                <w:lang w:eastAsia="en-US"/>
              </w:rPr>
              <w:t>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 программа Зиминского районного муниципального образования «Молодежь Зиминского района» на 2021-2026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Молодежь Зиминского района» </w:t>
      </w:r>
      <w:r>
        <w:rPr/>
        <w:t xml:space="preserve">утверждена постановлением администрации Зиминского районного муниципального образования от 9 ноября 2020 года № 930. </w:t>
      </w:r>
    </w:p>
    <w:p>
      <w:pPr>
        <w:pStyle w:val="Normal"/>
        <w:autoSpaceDE w:val="false"/>
        <w:ind w:firstLine="720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5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5.  Ресурсное обеспечение муниципальной  программы Зиминского районного муниципального образования «</w:t>
      </w:r>
      <w:r>
        <w:rPr>
          <w:bCs/>
        </w:rPr>
        <w:t>Молодежь Зиминского района</w:t>
      </w:r>
      <w:r>
        <w:rPr/>
        <w:t>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ль программы: создание условий для успешной социализации и эффективной самореализации молодежи, развитие потенциала молодежи и его использование в интересах  развития Зиминского район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на 2022-2027 годы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Профилактика терроризма и экстремизма, а также минимизация и (или) ликвидация последствий их проявлений на территории Зиминского района» </w:t>
      </w:r>
      <w:r>
        <w:rPr/>
        <w:t>утверждена постановлением администрации Зиминского районного муниципального образования от 29 ноября 2021 года № 910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6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/>
        <w:t xml:space="preserve">Таблица 26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Профилактика терроризма и экстремизма, а также минимизация и (или) ликвидация последствий их проявлений на территории Зиминского района»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sz w:val="20"/>
                <w:szCs w:val="20"/>
              </w:rPr>
              <w:t>Совершенствование системы профилактических мер антитеррористической, антиэкстремистской направленности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на 2023-2028 годы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Муниципальная  программа Зиминского районного муниципального образования</w:t>
      </w:r>
      <w:r>
        <w:rPr/>
        <w:t xml:space="preserve"> </w:t>
      </w:r>
      <w:r>
        <w:rPr>
          <w:bCs/>
        </w:rPr>
        <w:t xml:space="preserve">«Развитие и содержание муниципальной автоматизированной системы централизованного оповещения населения Зиминского района» </w:t>
      </w:r>
      <w:r>
        <w:rPr/>
        <w:t>утверждена постановлением администрации Зиминского районного муниципального образования от 25 октября 2022 года № 766. Объем бюджетных ассигнований на реализацию данной муниципальной программы установлен с учетом планируемых изменений в нее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мероприятий муниципальной программы представлено в таблице 27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/>
        <w:t xml:space="preserve">Таблица 27.  Ресурсное обеспечение муниципальной  программы Зиминского районного муниципального образования </w:t>
      </w:r>
      <w:r>
        <w:rPr>
          <w:bCs/>
        </w:rPr>
        <w:t>«Развитие и содержание муниципальной автоматизированной системы централизованного оповещения населения Зиминского района»</w:t>
      </w:r>
    </w:p>
    <w:p>
      <w:pPr>
        <w:pStyle w:val="Normal"/>
        <w:suppressAutoHyphens w:val="true"/>
        <w:jc w:val="right"/>
        <w:rPr/>
      </w:pPr>
      <w:r>
        <w:rPr/>
        <w:t>тыс. рублей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993"/>
        <w:gridCol w:w="2902"/>
      </w:tblGrid>
      <w:tr>
        <w:trPr>
          <w:tblHeader w:val="true"/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Зиминского районного муниципального образования «Развитие и содержание муниципальной автоматизированной системы централизованного оповещения населения Зим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,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программы: </w:t>
            </w:r>
            <w:r>
              <w:rPr>
                <w:sz w:val="20"/>
                <w:szCs w:val="20"/>
              </w:rPr>
              <w:t>развитие и содержание муниципальной автоматизированной системы централизованного оповещения населения Зиминского района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азвитие и содержание муниципальной автоматизированной системы централизованного оповещения населения Зиминского района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880,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5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ограммные направления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роекте решения на реализацию непрограммных направлений деятельности предусмотрены бюджетные ассигнования:</w:t>
      </w:r>
    </w:p>
    <w:p>
      <w:pPr>
        <w:pStyle w:val="Normal"/>
        <w:ind w:firstLine="708"/>
        <w:jc w:val="both"/>
        <w:rPr/>
      </w:pPr>
      <w:r>
        <w:rPr/>
        <w:t xml:space="preserve">на 2025 год - </w:t>
      </w:r>
      <w:r>
        <w:rPr>
          <w:bCs/>
        </w:rPr>
        <w:t xml:space="preserve">56 237,1 </w:t>
      </w:r>
      <w:r>
        <w:rPr/>
        <w:t xml:space="preserve">тыс. рублей; </w:t>
      </w:r>
    </w:p>
    <w:p>
      <w:pPr>
        <w:pStyle w:val="Normal"/>
        <w:ind w:firstLine="708"/>
        <w:jc w:val="both"/>
        <w:rPr/>
      </w:pPr>
      <w:r>
        <w:rPr/>
        <w:t xml:space="preserve">на 2026 год - </w:t>
      </w:r>
      <w:r>
        <w:rPr>
          <w:bCs/>
        </w:rPr>
        <w:t xml:space="preserve">38 698,9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на 2027 год - </w:t>
      </w:r>
      <w:r>
        <w:rPr>
          <w:bCs/>
        </w:rPr>
        <w:t>127 969,6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>Расходы на непрограммные направления деятельности представлены в таблице 28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Таблица 28.  Расходы, запланированные на реализацию непрограммных направлений деятельност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1202"/>
        <w:gridCol w:w="1208"/>
      </w:tblGrid>
      <w:tr>
        <w:trPr>
          <w:tblHeader w:val="true"/>
          <w:trHeight w:val="2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3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9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969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 27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84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82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432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13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06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та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1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1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14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ая субвенция местным бюджетам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25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25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252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86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1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861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96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96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96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 269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, а также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223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явление и ликвидация несанкционированных мест размещения отходов  в том числе сбор, транспортирование и утилизация (захоронение)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условий для развития на территории поселения физической культуры,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red"/>
              </w:rPr>
            </w:pPr>
            <w:r>
              <w:rPr>
                <w:i/>
                <w:sz w:val="20"/>
                <w:szCs w:val="20"/>
              </w:rPr>
              <w:t>Организац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 892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445,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8"/>
        <w:rPr/>
      </w:pPr>
      <w:r>
        <w:rPr/>
        <w:t>ИСТОЧНИКИ ФИНАНСИРОВАНИЯ ДЕФИЦИТА РАЙОННОГО БЮДЖЕТА, МУНИЦИПАЛЬНЫЙ ДОЛГ ЗИМИНСКОГО РАЙОННОГО МУНИЦИП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одя из запланированных доходов и расходов районного бюджета, дефицит районного бюджета составит в 2025 год в сумме 10 000,0 тыс. рублей. Отношение объема дефицита к доходам без учета объема безвозмездных поступлений составит 7,4%.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долга района составит: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6 года в размере 10 000,0 тыс. рублей  (7,4% от общего объема доходов за исключением безвозмездных перечислений)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7 года в размере 10 000 00,0 тыс. рублей (7,6% от общего объема доходов за исключением безвозмездных перечислений)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8 года в размере 10 000,0 тыс. рублей (7,5% от общего объема доходов за исключением безвозмездных перечислений)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ых гарантий в 2025 году и плановом периоде до 2027 года не планируется.</w:t>
      </w:r>
    </w:p>
    <w:p>
      <w:pPr>
        <w:pStyle w:val="Normal"/>
        <w:tabs>
          <w:tab w:val="clear" w:pos="708"/>
          <w:tab w:val="left" w:pos="2599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                                                  Н.В. Максим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24"/>
      <w:u w:val="single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0" w:after="150"/>
    </w:pPr>
    <w:rPr>
      <w:rFonts w:ascii="Arial" w:hAnsi="Arial" w:cs="Arial"/>
      <w:sz w:val="17"/>
      <w:szCs w:val="17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05:00Z</dcterms:created>
  <dc:creator>Сидоренко С.А.</dc:creator>
  <dc:description/>
  <cp:keywords/>
  <dc:language>en-US</dc:language>
  <cp:lastModifiedBy>Сухова</cp:lastModifiedBy>
  <cp:lastPrinted>2021-11-16T15:33:00Z</cp:lastPrinted>
  <dcterms:modified xsi:type="dcterms:W3CDTF">2024-11-21T06:15:00Z</dcterms:modified>
  <cp:revision>38</cp:revision>
  <dc:subject/>
  <dc:title>ПОЯСНИТЕЛЬНАЯ ЗАПИСКА</dc:title>
</cp:coreProperties>
</file>